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éthodes statistiques</w:t>
      </w:r>
    </w:p>
    <w:p>
      <w:pPr>
        <w:pStyle w:val="Normal"/>
        <w:spacing w:lineRule="auto" w:line="240"/>
        <w:rPr>
          <w:ins w:id="1" w:author="Naitre Ensemble" w:date="2008-03-20T18:49:00Z"/>
        </w:rPr>
      </w:pPr>
      <w:ins w:id="0" w:author="Naitre Ensemble" w:date="2008-03-20T18:49:00Z">
        <w:r>
          <w:rPr/>
          <w:t>- Description</w:t>
        </w:r>
      </w:ins>
    </w:p>
    <w:p>
      <w:pPr>
        <w:pStyle w:val="Normal"/>
        <w:spacing w:lineRule="auto" w:line="240"/>
        <w:rPr/>
      </w:pPr>
      <w:r>
        <w:rPr/>
        <w:t>Les</w:t>
      </w:r>
      <w:ins w:id="2" w:author="Naitre Ensemble" w:date="2008-03-20T18:49:00Z">
        <w:r>
          <w:rPr/>
          <w:t xml:space="preserve"> variables qualitatives </w:t>
        </w:r>
      </w:ins>
      <w:r>
        <w:rPr/>
        <w:t>sont décrites</w:t>
      </w:r>
      <w:ins w:id="3" w:author="Naitre Ensemble" w:date="2008-03-20T18:49:00Z">
        <w:r>
          <w:rPr/>
          <w:t xml:space="preserve"> avec des pourcentages. L</w:t>
        </w:r>
      </w:ins>
      <w:r>
        <w:rPr/>
        <w:t xml:space="preserve">es </w:t>
      </w:r>
      <w:ins w:id="4" w:author="Naitre Ensemble" w:date="2008-03-20T18:49:00Z">
        <w:r>
          <w:rPr/>
          <w:t xml:space="preserve">variables quantitatives </w:t>
        </w:r>
      </w:ins>
      <w:r>
        <w:rPr/>
        <w:t>sont décrites</w:t>
      </w:r>
      <w:ins w:id="5" w:author="Naitre Ensemble" w:date="2008-03-20T18:49:00Z">
        <w:r>
          <w:rPr/>
          <w:t xml:space="preserve"> avec des moyennes et un écart-type</w:t>
        </w:r>
      </w:ins>
      <w:r>
        <w:rPr/>
        <w:t xml:space="preserve"> (médiane, étendue avec minimum et maximum, 25</w:t>
      </w:r>
      <w:r>
        <w:rPr>
          <w:vertAlign w:val="superscript"/>
        </w:rPr>
        <w:t>ème</w:t>
      </w:r>
      <w:r>
        <w:rPr/>
        <w:t xml:space="preserve"> et 75</w:t>
      </w:r>
      <w:r>
        <w:rPr>
          <w:vertAlign w:val="superscript"/>
        </w:rPr>
        <w:t>ème</w:t>
      </w:r>
      <w:r>
        <w:rPr/>
        <w:t xml:space="preserve"> percentile). Des figures avec des box-plots sont présentées.</w:t>
      </w:r>
    </w:p>
    <w:p>
      <w:pPr>
        <w:pStyle w:val="Normal"/>
        <w:spacing w:lineRule="auto" w:line="240"/>
        <w:rPr>
          <w:ins w:id="7" w:author="Naitre Ensemble" w:date="2008-03-20T18:49:00Z"/>
        </w:rPr>
      </w:pPr>
      <w:ins w:id="6" w:author="Naitre Ensemble" w:date="2008-03-20T18:49:00Z">
        <w:r>
          <w:rPr/>
        </w:r>
      </w:ins>
    </w:p>
    <w:p>
      <w:pPr>
        <w:pStyle w:val="Normal"/>
        <w:spacing w:lineRule="auto" w:line="240"/>
        <w:rPr>
          <w:ins w:id="9" w:author="Naitre Ensemble" w:date="2008-03-20T18:49:00Z"/>
        </w:rPr>
      </w:pPr>
      <w:ins w:id="8" w:author="Naitre Ensemble" w:date="2008-03-20T18:49:00Z">
        <w:r>
          <w:rPr/>
          <w:t>- Comparaison</w:t>
        </w:r>
      </w:ins>
    </w:p>
    <w:p>
      <w:pPr>
        <w:pStyle w:val="Normal"/>
        <w:spacing w:lineRule="auto" w:line="240"/>
        <w:rPr/>
      </w:pPr>
      <w:ins w:id="10" w:author="Naitre Ensemble" w:date="2008-03-20T18:49:00Z">
        <w:r>
          <w:rPr/>
          <w:t xml:space="preserve">Pour la comparaison, les tests sont effectués avec un seuil de décision de p &lt;0.05. Les pourcentages sont comparés avec la méthode du </w:t>
        </w:r>
      </w:ins>
      <w:ins w:id="11" w:author="Naitre Ensemble" w:date="2008-03-20T18:49:00Z">
        <w:r>
          <w:rPr>
            <w:rFonts w:eastAsia="Symbol" w:cs="Symbol" w:ascii="Symbol" w:hAnsi="Symbol"/>
          </w:rPr>
          <w:t></w:t>
        </w:r>
      </w:ins>
      <w:ins w:id="12" w:author="Naitre Ensemble" w:date="2008-03-20T18:49:00Z">
        <w:r>
          <w:rPr/>
          <w:t xml:space="preserve">² </w:t>
        </w:r>
      </w:ins>
      <w:r>
        <w:rPr/>
        <w:t>ou le test de Fisher en cas de petits effectifs</w:t>
      </w:r>
      <w:ins w:id="13" w:author="Naitre Ensemble" w:date="2008-03-20T18:49:00Z">
        <w:r>
          <w:rPr/>
          <w:t>. Un odds ratio</w:t>
        </w:r>
      </w:ins>
      <w:r>
        <w:rPr/>
        <w:t>/risque relatif</w:t>
      </w:r>
      <w:ins w:id="14" w:author="Naitre Ensemble" w:date="2008-03-20T18:50:00Z">
        <w:r>
          <w:rPr/>
          <w:t xml:space="preserve"> a été calculé avec un intervalle de confiance à 95 %.</w:t>
        </w:r>
      </w:ins>
      <w:ins w:id="15" w:author="Naitre Ensemble" w:date="2008-03-20T18:52:00Z">
        <w:r>
          <w:rPr/>
          <w:t xml:space="preserve"> </w:t>
        </w:r>
      </w:ins>
    </w:p>
    <w:p>
      <w:pPr>
        <w:pStyle w:val="Normal"/>
        <w:spacing w:lineRule="auto" w:line="240"/>
        <w:rPr>
          <w:ins w:id="20" w:author="Naitre Ensemble" w:date="2008-03-20T18:49:00Z"/>
        </w:rPr>
      </w:pPr>
      <w:ins w:id="16" w:author="Naitre Ensemble" w:date="2008-03-20T18:49:00Z">
        <w:r>
          <w:rPr/>
          <w:t>Les moyennes sont comparées par le test t de Student</w:t>
        </w:r>
      </w:ins>
      <w:r>
        <w:rPr/>
        <w:t xml:space="preserve"> ou le test de Mann-Whitney en cas de petits effectifs, ou une ANOVA ou le test de Kruskall-Wallis pour plus de deux moyennes</w:t>
      </w:r>
      <w:ins w:id="17" w:author="Naitre Ensemble" w:date="2008-03-20T18:49:00Z">
        <w:r>
          <w:rPr/>
          <w:t xml:space="preserve">. Le logiciel </w:t>
        </w:r>
      </w:ins>
      <w:ins w:id="18" w:author="Naitre Ensemble" w:date="2008-03-20T18:51:00Z">
        <w:r>
          <w:rPr/>
          <w:t xml:space="preserve">EPIDATA Analysis </w:t>
        </w:r>
      </w:ins>
      <w:r>
        <w:rPr/>
        <w:t xml:space="preserve">2.0 </w:t>
      </w:r>
      <w:ins w:id="19" w:author="Naitre Ensemble" w:date="2008-03-20T18:49:00Z">
        <w:r>
          <w:rPr/>
          <w:t>a été utilisé.</w:t>
        </w:r>
      </w:ins>
    </w:p>
    <w:p>
      <w:pPr>
        <w:pStyle w:val="Normal"/>
        <w:spacing w:lineRule="auto" w:line="240"/>
        <w:rPr>
          <w:ins w:id="22" w:author="Naitre Ensemble" w:date="2008-03-20T18:49:00Z"/>
        </w:rPr>
      </w:pPr>
      <w:ins w:id="21" w:author="Naitre Ensemble" w:date="2008-03-20T18:49:00Z">
        <w:r>
          <w:rPr/>
        </w:r>
      </w:ins>
    </w:p>
    <w:p>
      <w:pPr>
        <w:pStyle w:val="Normal"/>
        <w:spacing w:lineRule="auto" w:line="240"/>
        <w:rPr/>
      </w:pPr>
      <w:ins w:id="23" w:author="Naitre Ensemble" w:date="2008-03-20T18:49:00Z">
        <w:r>
          <w:rPr/>
          <w:t xml:space="preserve">- </w:t>
        </w:r>
      </w:ins>
      <w:ins w:id="24" w:author="Naitre Ensemble" w:date="2008-03-20T18:51:00Z">
        <w:r>
          <w:rPr/>
          <w:t xml:space="preserve">Une étude exploratoire </w:t>
        </w:r>
      </w:ins>
      <w:r>
        <w:rPr/>
        <w:t>est</w:t>
      </w:r>
      <w:ins w:id="25" w:author="Naitre Ensemble" w:date="2008-03-20T18:51:00Z">
        <w:r>
          <w:rPr/>
          <w:t xml:space="preserve"> réalisée pour analyser</w:t>
        </w:r>
      </w:ins>
      <w:ins w:id="26" w:author="Naitre Ensemble" w:date="2008-03-20T18:49:00Z">
        <w:r>
          <w:rPr/>
          <w:t xml:space="preserve"> les liens entre toutes les variables</w:t>
        </w:r>
      </w:ins>
      <w:r>
        <w:rPr/>
        <w:t xml:space="preserve"> avec </w:t>
      </w:r>
      <w:ins w:id="27" w:author="Naitre Ensemble" w:date="2008-03-20T18:49:00Z">
        <w:r>
          <w:rPr/>
          <w:t xml:space="preserve">une analyse en correspondances multiples </w:t>
        </w:r>
      </w:ins>
      <w:r>
        <w:rPr/>
        <w:t>du logiciel</w:t>
      </w:r>
      <w:ins w:id="28" w:author="Naitre Ensemble" w:date="2008-03-20T18:49:00Z">
        <w:r>
          <w:rPr/>
          <w:t xml:space="preserve"> SPAD.N. La proximité des réponses </w:t>
        </w:r>
      </w:ins>
      <w:ins w:id="29" w:author="Naitre Ensemble" w:date="2008-03-20T18:52:00Z">
        <w:r>
          <w:rPr/>
          <w:t>sur un plan a deux axes permet de penser que ces réponses sont liées. Des groupes de variables peuvent ainsi évoquer un groupe de parents particulier avec un type de réponse.</w:t>
        </w:r>
      </w:ins>
    </w:p>
    <w:p>
      <w:pPr>
        <w:pStyle w:val="Normal"/>
        <w:spacing w:lineRule="auto" w:line="240"/>
        <w:rPr>
          <w:ins w:id="31" w:author="Naitre Ensemble" w:date="2008-03-20T18:49:00Z"/>
        </w:rPr>
      </w:pPr>
      <w:ins w:id="30" w:author="Naitre Ensemble" w:date="2008-03-20T18:49:00Z">
        <w:r>
          <w:rPr/>
        </w:r>
      </w:ins>
    </w:p>
    <w:p>
      <w:pPr>
        <w:pStyle w:val="Normal"/>
        <w:spacing w:lineRule="auto" w:line="240"/>
        <w:rPr>
          <w:rFonts w:cs="Arial"/>
        </w:rPr>
      </w:pPr>
      <w:ins w:id="32" w:author="Naitre Ensemble" w:date="2008-03-20T18:53:00Z">
        <w:r>
          <w:rPr>
            <w:rFonts w:cs="Arial"/>
          </w:rPr>
          <w:t>- Une analyse par régression logistique a permis de déterminer des odds ratio</w:t>
        </w:r>
      </w:ins>
      <w:r>
        <w:rPr>
          <w:rFonts w:cs="Arial"/>
        </w:rPr>
        <w:t>s</w:t>
      </w:r>
      <w:ins w:id="33" w:author="Naitre Ensemble" w:date="2008-03-20T18:53:00Z">
        <w:r>
          <w:rPr>
            <w:rFonts w:cs="Arial"/>
          </w:rPr>
          <w:t xml:space="preserve"> (OR) ajustés pour les variables significatives en univarié</w:t>
        </w:r>
      </w:ins>
      <w:r>
        <w:rPr>
          <w:rFonts w:cs="Arial"/>
        </w:rPr>
        <w:t>e (au seuil de p &lt; 0.10). L</w:t>
      </w:r>
      <w:ins w:id="34" w:author="Naitre Ensemble" w:date="2008-03-20T18:54:00Z">
        <w:r>
          <w:rPr>
            <w:rFonts w:cs="Arial"/>
          </w:rPr>
          <w:t>es modèles analysés étaient soit complets en ajustant toutes les variables entre elles, soit en modèle pas-à-pas ascendant.</w:t>
        </w:r>
      </w:ins>
      <w:r>
        <w:rPr>
          <w:rFonts w:cs="Arial"/>
        </w:rPr>
        <w:t xml:space="preserve"> Le logiciel SPSS 22.0 a été utilisé.</w:t>
      </w:r>
    </w:p>
    <w:p>
      <w:pPr>
        <w:pStyle w:val="Normal"/>
        <w:spacing w:lineRule="auto" w:line="240"/>
        <w:rPr>
          <w:rFonts w:cs="Arial"/>
        </w:rPr>
      </w:pPr>
      <w:r>
        <w:rPr>
          <w:rFonts w:cs="Arial"/>
        </w:rPr>
      </w:r>
    </w:p>
    <w:p>
      <w:pPr>
        <w:pStyle w:val="Normal"/>
        <w:spacing w:lineRule="auto" w:line="240"/>
        <w:rPr/>
      </w:pPr>
      <w:r>
        <w:rPr>
          <w:rFonts w:cs="Arial"/>
        </w:rPr>
        <w:t>- En raison de données censurées, une méthode dite « de survie » a été employée avec la méthode de Kaplan-Meier. L’événement concerne l’arrêt de l’allaitement, et la durée est en semaines par rapport à la naissance. Le test de comparaison est le logrank au seuil de p&lt; 0.05. Un risque relatif (</w:t>
      </w:r>
      <w:r>
        <w:rPr>
          <w:rFonts w:cs="Arial"/>
          <w:i/>
        </w:rPr>
        <w:t xml:space="preserve">hazard ratio) </w:t>
      </w:r>
      <w:r>
        <w:rPr>
          <w:rFonts w:cs="Arial"/>
        </w:rPr>
        <w:t>a été déterminé pour quantifier le risque de sevrage selon la méthode citée dans « Statistics with confidence ». DG Altman et al. BMJ Books 2000. En raison du lien entre les variables, une analyse avec modèle de Cox a été effectuée en modèle complet et en pas-à-pas ascendant ; les variables introduites dans le modèle étaient les variables pour lesquelles étaient significatives à p&lt;0.10 en ajustant sur des variables importantes même non significatives. Le logiciel SPSS 17.0 a été utilisé.</w:t>
      </w:r>
    </w:p>
    <w:p>
      <w:pPr>
        <w:pStyle w:val="Normal"/>
        <w:spacing w:lineRule="auto" w:line="240"/>
        <w:rPr>
          <w:rFonts w:cs="Arial"/>
        </w:rPr>
      </w:pPr>
      <w:r>
        <w:rPr>
          <w:rFonts w:cs="Arial"/>
        </w:rPr>
      </w:r>
    </w:p>
    <w:p>
      <w:pPr>
        <w:pStyle w:val="Normal"/>
        <w:spacing w:lineRule="auto" w:line="240"/>
        <w:rPr>
          <w:rFonts w:cs="Arial"/>
        </w:rPr>
      </w:pPr>
      <w:r>
        <w:rPr>
          <w:rFonts w:cs="Arial"/>
        </w:rPr>
        <w:t>- Critères de décision</w:t>
      </w:r>
    </w:p>
    <w:p>
      <w:pPr>
        <w:pStyle w:val="Normal"/>
        <w:spacing w:lineRule="auto" w:line="240"/>
        <w:rPr>
          <w:rFonts w:cs="Arial"/>
        </w:rPr>
      </w:pPr>
      <w:r>
        <w:rPr>
          <w:rFonts w:cs="Arial"/>
        </w:rPr>
        <w:t>Des seuils de décision ont été calculés pour différentes valeurs de PA avec sensibilité, spécificité. Les VPP et les VPN sont pas présentées, mais difficilement interprétables parce que, dans une étude cas-témoins, les VPP et VPN dépendent de la taille de la population des cas et des témoins. Des courbes ROC sont présentées avec la dimension de l’aire sous la courbe et son intervalle de confiance à 95 % ; en cas de comparaison de courbes, un test de t a été calculé. Le logociel MEDCLC a été utilisé.</w:t>
      </w:r>
    </w:p>
    <w:p>
      <w:pPr>
        <w:pStyle w:val="Normal"/>
        <w:rPr>
          <w:rFonts w:cs="Arial"/>
          <w:ins w:id="36" w:author="Naitre Ensemble" w:date="2008-03-20T18:49:00Z"/>
        </w:rPr>
      </w:pPr>
      <w:ins w:id="35" w:author="Naitre Ensemble" w:date="2008-03-20T18:49:00Z">
        <w:r>
          <w:rPr>
            <w:rFonts w:cs="Arial"/>
          </w:rPr>
        </w:r>
      </w:ins>
    </w:p>
    <w:p>
      <w:pPr>
        <w:pStyle w:val="Normal"/>
        <w:spacing w:lineRule="auto" w:line="240"/>
        <w:rPr/>
      </w:pPr>
      <w:r>
        <w:rPr/>
        <w:t xml:space="preserve">- Le nombre de sujets nécessaires a été calculé de la manière suivante : une différence de 10 % du poids de naissance entre le groupe traité …….., avec un risque </w:t>
      </w:r>
      <w:r>
        <w:rPr>
          <w:rFonts w:eastAsia="Symbol" w:cs="Symbol" w:ascii="Symbol" w:hAnsi="Symbol"/>
        </w:rPr>
        <w:t></w:t>
      </w:r>
      <w:r>
        <w:rPr/>
        <w:t xml:space="preserve"> de 0.05, une formulation unilatérale, et une puissance de 90 %, pour un écart-type de la différence de 10 %, permet de prévoir une inclusion de …. sujets par groupe. </w:t>
      </w:r>
    </w:p>
    <w:p>
      <w:pPr>
        <w:pStyle w:val="Normal"/>
        <w:spacing w:lineRule="auto" w:line="240" w:before="0" w:after="240"/>
        <w:jc w:val="left"/>
        <w:rPr>
          <w:rFonts w:cs="Arial"/>
          <w:ins w:id="38" w:author="Naitre Ensemble" w:date="2008-03-20T18:26:00Z"/>
        </w:rPr>
      </w:pPr>
      <w:ins w:id="37" w:author="Naitre Ensemble" w:date="2008-03-20T18:26:00Z">
        <w:r>
          <w:rPr>
            <w:rFonts w:cs="Arial"/>
          </w:rPr>
        </w:r>
      </w:ins>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rPr>
      <w:color w:val="0000FF"/>
      <w:u w:val="single"/>
    </w:rPr>
  </w:style>
  <w:style w:type="character" w:styleId="NaitreEnsemble">
    <w:name w:val="Naitre Ensembl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3:00Z</dcterms:created>
  <dc:creator>CHU</dc:creator>
  <dc:description/>
  <cp:keywords/>
  <dc:language>en-US</dc:language>
  <cp:lastModifiedBy>Bernard Branger</cp:lastModifiedBy>
  <cp:lastPrinted>2003-04-04T17:10:00Z</cp:lastPrinted>
  <dcterms:modified xsi:type="dcterms:W3CDTF">2017-05-08T10:02:00Z</dcterms:modified>
  <cp:revision>6</cp:revision>
  <dc:subject/>
  <dc:title>Méthodes 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